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4496-53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276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5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1 июн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йцева Ильи Игор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6.04.2024 в 00:01 Зайцев Илья Игоревич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1000 руб., назначенный постановлением от 19.01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3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Зайцев И.И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.2 ст.25.1 и п.4 ч.1 ст.29.7 КоАП РФ дело рассмотрено в отсутствие Зайцева И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Зайцева И.И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Зайцева И.И. в совершении административного правонарушения подтверждаются: протоколом об административном правонарушении от 10.06.2024 №18810886240920040545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9.01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9.01.2024 №</w:t>
      </w:r>
      <w:r>
        <w:rPr>
          <w:spacing w:val="-4"/>
        </w:rPr>
        <w:t xml:space="preserve">... </w:t>
      </w:r>
      <w:r>
        <w:rPr/>
        <w:t>вступило в законную силу 05.02.2024, следовательно, последним днем для уплаты штрафа является 05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Зайцева И.И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Зайцева Илью Игор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2000 (две тысячи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76242018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